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ukner Mart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nářová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belová Simo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ůša Jak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urda Fili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táčková M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jek Ad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ubínová Lu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mannová Eliš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acek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dela Mart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lný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ůla Františe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dra Š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áš J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trichová V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lecká Bar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ofčák Jak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9:00Z</dcterms:created>
  <dc:creator>zofcak</dc:creator>
  <dc:description/>
  <dc:language>en-US</dc:language>
  <cp:lastModifiedBy>zofcak</cp:lastModifiedBy>
  <dcterms:modified xsi:type="dcterms:W3CDTF">2007-04-24T08:49:00Z</dcterms:modified>
  <cp:revision>1</cp:revision>
  <dc:subject/>
  <dc:title>Brukner Martin</dc:title>
</cp:coreProperties>
</file>